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Werkzaamheden van de schoonmaakdiens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eze werkzaamheden worden twee wekelijks door twee personen volgens een rooster worden uitgevoerd: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it gebeurt op zaterdagochtend, bij voorkeur een moment tussen 9 tot 12 uur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Sleutel tussendeur op de markt te verkrijgen bij de koffie kraam (nu bij afwezigheid koffiekraam, de ‘marktmeester van de week’.  (wanneer een andere dag/tijdstip wordt afgesproken, dan contact met één van de bestuursleden opnemen voor de sleutel.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Zelf handschoenen meenemen voor het schoonmaken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e werkzaamheden omvatten :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afnemen tafels en stoe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;-) schoonmaken toiletten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schoonmaken keuken en eventuele de afwas wegwerk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;-) stofzuigen en dweilen vloer kantine, ook achterin richting voorraadruimte, en de entree en toilett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lappen van ramen, ook de schuifpui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vuilnisbakken legen (toilet, keuke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;-) aanvegen terrein buiten en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 xml:space="preserve">volle </w:t>
      </w:r>
      <w:r>
        <w:rPr>
          <w:rFonts w:cs="Arial" w:ascii="Arial" w:hAnsi="Arial"/>
          <w:sz w:val="28"/>
          <w:szCs w:val="28"/>
          <w:vertAlign w:val="superscript"/>
        </w:rPr>
        <w:t>vuilniszakken in de metalen container (bij het hek) do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blad en mos verwijderen op de tennisbaan dmv een harde bezem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Schoonmaakspullen liggen in de onderste keukenka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De stofzuiger staat bij de ketel, de sleutel van de meterkast ligt in de rechter keukenlade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Ragebol, bezems en borstels staan of liggen achter in de voorraad cq cv kas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Gebruikte schoonmaak doeken, handdoek, theedoek in de emmer in het stookhok.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U kunt de sleutel van de tussendeur van de kantine </w:t>
      </w:r>
      <w:r>
        <w:rPr>
          <w:rFonts w:cs="Arial" w:ascii="Arial" w:hAnsi="Arial"/>
          <w:bCs/>
          <w:sz w:val="32"/>
          <w:szCs w:val="32"/>
          <w:vertAlign w:val="superscript"/>
        </w:rPr>
        <w:t>ophalen in de koffiestand op de markt (of de marktmeester)</w:t>
      </w:r>
    </w:p>
    <w:p>
      <w:p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Als u klaar bent met schoonmaken dan brengt u voor 12.30 uur de sleutel weer terug naar de koffiestand/marktmeester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  <w:t>verplicht:</w:t>
      </w:r>
    </w:p>
    <w:p>
      <w:pPr>
        <w:pStyle w:val="Normal"/>
        <w:rPr>
          <w:rFonts w:ascii="Arial" w:hAnsi="Arial" w:cs="Arial"/>
          <w:bCs/>
          <w:sz w:val="36"/>
          <w:szCs w:val="36"/>
          <w:vertAlign w:val="superscript"/>
        </w:rPr>
      </w:pPr>
      <w:r>
        <w:rPr>
          <w:rFonts w:cs="Arial" w:ascii="Arial" w:hAnsi="Arial"/>
          <w:bCs/>
          <w:sz w:val="36"/>
          <w:szCs w:val="36"/>
          <w:vertAlign w:val="superscript"/>
        </w:rPr>
        <w:t xml:space="preserve">teken af op de kalender, die op de grote koelkast ligt, hoe u de kantine aantrof, wat u heeft gedaan en met wie en of er schoonmaakspullen nodig zijn. </w:t>
      </w:r>
    </w:p>
    <w:p>
      <w:pPr>
        <w:pStyle w:val="Normal"/>
        <w:rPr>
          <w:rFonts w:ascii="Arial" w:hAnsi="Arial" w:cs="Arial"/>
          <w:bCs/>
          <w:sz w:val="36"/>
          <w:szCs w:val="36"/>
          <w:vertAlign w:val="superscript"/>
        </w:rPr>
      </w:pPr>
      <w:r>
        <w:rPr>
          <w:rFonts w:cs="Arial" w:ascii="Arial" w:hAnsi="Arial"/>
          <w:bCs/>
          <w:sz w:val="36"/>
          <w:szCs w:val="36"/>
          <w:vertAlign w:val="superscript"/>
        </w:rPr>
      </w:r>
    </w:p>
    <w:p>
      <w:pPr>
        <w:pStyle w:val="Normal"/>
        <w:rPr>
          <w:rFonts w:ascii="Arial" w:hAnsi="Arial" w:cs="Arial"/>
          <w:bCs/>
          <w:sz w:val="36"/>
          <w:szCs w:val="36"/>
          <w:vertAlign w:val="superscript"/>
        </w:rPr>
      </w:pPr>
      <w:r>
        <w:rPr>
          <w:rFonts w:cs="Arial" w:ascii="Arial" w:hAnsi="Arial"/>
          <w:bCs/>
          <w:sz w:val="36"/>
          <w:szCs w:val="36"/>
          <w:vertAlign w:val="superscript"/>
        </w:rPr>
      </w:r>
    </w:p>
    <w:p>
      <w:p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33:00Z</dcterms:created>
  <dc:creator>Eigenaar</dc:creator>
  <dc:description/>
  <cp:keywords/>
  <dc:language>en-US</dc:language>
  <cp:lastModifiedBy>Thimo.Elly Veenman</cp:lastModifiedBy>
  <cp:lastPrinted>2011-03-02T23:15:00Z</cp:lastPrinted>
  <dcterms:modified xsi:type="dcterms:W3CDTF">2021-03-07T12:24:00Z</dcterms:modified>
  <cp:revision>14</cp:revision>
  <dc:subject/>
  <dc:title> </dc:title>
</cp:coreProperties>
</file>