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vertAlign w:val="superscript"/>
        </w:rPr>
        <w:t>Werkzaamheden van de toss/bar/toernooi-dienst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Op de donderdagavondtoss is degene op het rooster verantwoordelijk voor het openen, rond 19.30 uur, en afsluiten van de tussendeur, koffie en thee zetten e.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 xml:space="preserve">Hij/zij heeft de sleutel van de tussendeur ontvangen van degene voor hem/haar op het rooster en </w:t>
      </w:r>
      <w:r>
        <w:rPr>
          <w:rFonts w:cs="Arial" w:ascii="Arial" w:hAnsi="Arial"/>
          <w:b/>
          <w:sz w:val="36"/>
          <w:szCs w:val="36"/>
          <w:vertAlign w:val="superscript"/>
        </w:rPr>
        <w:t>geeft de sleutel door</w:t>
      </w:r>
      <w:r>
        <w:rPr>
          <w:rFonts w:cs="Arial" w:ascii="Arial" w:hAnsi="Arial"/>
          <w:sz w:val="28"/>
          <w:szCs w:val="28"/>
          <w:vertAlign w:val="superscript"/>
        </w:rPr>
        <w:t xml:space="preserve"> aan de volgende op het rooster (rooster hangt ook op het prikbord in de hal)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De werkzaamheden omvatten na afloop: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*  stoelen binnenzett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>*  opruimen en eventueel de afwas wegwerken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*  afnemen tafels e.d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*  lichten uitdoen, ook achterin en evt. verwarming lager zetten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 xml:space="preserve">*  baropbrengst in enveloppe doen ( 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+</w:t>
      </w:r>
      <w:r>
        <w:rPr>
          <w:rFonts w:cs="Arial" w:ascii="Arial" w:hAnsi="Arial"/>
          <w:sz w:val="28"/>
          <w:szCs w:val="28"/>
          <w:vertAlign w:val="superscript"/>
        </w:rPr>
        <w:t xml:space="preserve"> € 7,50 in de kas laten zitten) en de gesloten enveloppe in het muurkastje                                                                                                          doen, dit hangt tegenover de aanrecht, bovenop zit een gleuf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*  eventuele op/aanmerkingen of suggesties kunnen in de agenda geschreven worden die bovenop de grote  koelkast ligt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voor diegene die tijdens toernooien bardienst hebben geldt in principe hetzelfd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Volg ook de aanwijzigen van de aanwezige toernooicommissie-leden.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22:00Z</dcterms:created>
  <dc:creator>Eigenaar</dc:creator>
  <dc:description/>
  <dc:language>en-US</dc:language>
  <cp:lastModifiedBy>Trudy</cp:lastModifiedBy>
  <cp:lastPrinted>2011-02-27T22:47:00Z</cp:lastPrinted>
  <dcterms:modified xsi:type="dcterms:W3CDTF">2013-12-07T13:22:00Z</dcterms:modified>
  <cp:revision>2</cp:revision>
  <dc:subject/>
  <dc:title/>
</cp:coreProperties>
</file>