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vertAlign w:val="superscript"/>
        </w:rPr>
        <w:t>Werkzaamheden van de schoonmaak/terrein/dienst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Deze werkzaamheden moeten twee wekelijks door twee of drie personen volgens een rooster worden uitgevoerd: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dit gebeurt op zaterdagochtend van 10 tot 12 uur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De werkzaamheden omvatten 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;-) stofzuigen en dweilen vloer kantine, ook achterin richting voorraadruimte, en de entree en toiletten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;-) schoonmaken toiletten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;-) schoonmaken keuken en eventuele de afwas wegwerken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;-) afnemen tafels en stoelen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;-) lappen van ramen, ook de schuifpu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 xml:space="preserve">;-) aanvegen terrein buiten en </w:t>
      </w:r>
      <w:r>
        <w:rPr>
          <w:rFonts w:cs="Arial" w:ascii="Arial" w:hAnsi="Arial"/>
          <w:i/>
          <w:sz w:val="28"/>
          <w:szCs w:val="28"/>
          <w:vertAlign w:val="superscript"/>
        </w:rPr>
        <w:t>volle</w:t>
      </w:r>
      <w:r>
        <w:rPr>
          <w:rFonts w:cs="Arial" w:ascii="Arial" w:hAnsi="Arial"/>
          <w:sz w:val="28"/>
          <w:szCs w:val="28"/>
          <w:vertAlign w:val="superscript"/>
        </w:rPr>
        <w:t xml:space="preserve"> vuilniszakken in de container doen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;-) blad en mos verwijderen op de tennisbaan dmv een harde bezem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U kunt de sleutel van de tussendeur van de kantine ophalen in de koffiestand op de markt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Als u gereed bent met schoonmaken dan brengt u voor half een de sleutel daar weer terug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Schoonmaakspullen liggen in de onderste keukenkast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De stofzuiger staat in de meterkast, de sleutel van de meterkast ligt in de rechter keukenlade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Ragebol, bezems en borstels staan of liggen in de voorraad cq cv kast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15:00Z</dcterms:created>
  <dc:creator>Eigenaar</dc:creator>
  <dc:description/>
  <dc:language>en-US</dc:language>
  <cp:lastModifiedBy>Willeke Mennen</cp:lastModifiedBy>
  <dcterms:modified xsi:type="dcterms:W3CDTF">2012-05-13T14:15:00Z</dcterms:modified>
  <cp:revision>2</cp:revision>
  <dc:subject/>
  <dc:title/>
</cp:coreProperties>
</file>